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出雲市市政施行２０周年記念</w:t>
      </w:r>
    </w:p>
    <w:p>
      <w:pPr>
        <w:pStyle w:val="OasysWin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出雲市民ボランティアウィーク　</w:t>
      </w:r>
      <w:r>
        <w:rPr>
          <w:rFonts w:ascii="ＭＳ Ｐゴシック" w:hAnsi="ＭＳ Ｐゴシック" w:cs="ＭＳ Ｐゴシック" w:eastAsia="ＭＳ Ｐゴシック"/>
          <w:b/>
          <w:spacing w:val="-10"/>
          <w:sz w:val="32"/>
          <w:szCs w:val="32"/>
        </w:rPr>
        <w:t>いずもボランティア図鑑２０２４</w:t>
      </w:r>
    </w:p>
    <w:p>
      <w:pPr>
        <w:pStyle w:val="OasysWin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～好きなこと　得意なことで　ボランティア～</w:t>
      </w:r>
    </w:p>
    <w:p>
      <w:pPr>
        <w:pStyle w:val="Normal"/>
        <w:ind w:firstLine="901"/>
        <w:rPr>
          <w:rFonts w:ascii="HG丸ｺﾞｼｯｸM-PRO" w:hAnsi="HG丸ｺﾞｼｯｸM-PRO" w:eastAsia="HG丸ｺﾞｼｯｸM-PRO"/>
          <w:bCs/>
          <w:spacing w:val="-7"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-7"/>
          <w:sz w:val="32"/>
          <w:szCs w:val="32"/>
          <w:u w:val="single"/>
        </w:rPr>
        <w:t>●</w:t>
      </w:r>
      <w:r>
        <w:rPr>
          <w:rFonts w:ascii="HG丸ｺﾞｼｯｸM-PRO" w:hAnsi="HG丸ｺﾞｼｯｸM-PRO" w:cs="ＭＳ Ｐゴシック" w:eastAsia="HG丸ｺﾞｼｯｸM-PRO"/>
          <w:b/>
          <w:bCs/>
          <w:spacing w:val="-7"/>
          <w:sz w:val="32"/>
          <w:szCs w:val="32"/>
          <w:u w:val="single"/>
        </w:rPr>
        <w:t>ボランティア活動報告書　</w:t>
      </w:r>
      <w:r>
        <w:rPr>
          <w:rFonts w:ascii="HG丸ｺﾞｼｯｸM-PRO" w:hAnsi="HG丸ｺﾞｼｯｸM-PRO" w:eastAsia="HG丸ｺﾞｼｯｸM-PRO"/>
          <w:b/>
          <w:bCs/>
          <w:spacing w:val="-7"/>
          <w:sz w:val="32"/>
          <w:szCs w:val="32"/>
          <w:u w:val="single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bCs/>
          <w:spacing w:val="-7"/>
          <w:sz w:val="32"/>
          <w:szCs w:val="32"/>
          <w:u w:val="single"/>
        </w:rPr>
        <w:t>（受付番号　　　　　　　　　　　　）</w:t>
      </w:r>
    </w:p>
    <w:tbl>
      <w:tblPr>
        <w:tblW w:w="9640" w:type="dxa"/>
        <w:jc w:val="left"/>
        <w:tblInd w:w="7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0"/>
        <w:gridCol w:w="487"/>
        <w:gridCol w:w="1315"/>
        <w:gridCol w:w="3068"/>
      </w:tblGrid>
      <w:tr>
        <w:trPr>
          <w:trHeight w:val="812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グループ名：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家族、事業所、団体、学校・学級・部活名など　※家族での応募はペンネーム等でもＯＫ）</w:t>
            </w:r>
          </w:p>
        </w:tc>
      </w:tr>
      <w:tr>
        <w:trPr>
          <w:trHeight w:val="478" w:hRule="atLeast"/>
          <w:cantSplit w:val="true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活動日： </w:t>
            </w:r>
          </w:p>
        </w:tc>
      </w:tr>
      <w:tr>
        <w:trPr>
          <w:trHeight w:val="473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>活動場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  <w:szCs w:val="24"/>
              </w:rPr>
              <w:t>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参加人数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 xml:space="preserve"> </w:t>
            </w:r>
          </w:p>
        </w:tc>
      </w:tr>
      <w:tr>
        <w:trPr>
          <w:trHeight w:val="473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タイトル）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286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360"/>
              <w:ind w:firstLine="11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した感想：</w:t>
            </w:r>
          </w:p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</w:rPr>
              <w:t>写真（２枚まで）</w:t>
            </w:r>
          </w:p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</w:rPr>
              <w:t>写真は図鑑のみに掲載します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360"/>
              <w:ind w:firstLine="11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5"/>
        <w:ind w:firstLine="105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ご提出いただいた報告は図鑑やホームページで紹介いたします。</w:t>
      </w:r>
    </w:p>
    <w:p>
      <w:pPr>
        <w:pStyle w:val="Normal"/>
        <w:autoSpaceDE w:val="false"/>
        <w:spacing w:lineRule="exact" w:line="245"/>
        <w:ind w:firstLine="1119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但し、写真は図鑑のみに掲載し、ホームページには載せません。</w:t>
      </w:r>
    </w:p>
    <w:p>
      <w:pPr>
        <w:pStyle w:val="OasysWin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0800</wp:posOffset>
                </wp:positionV>
                <wp:extent cx="2602230" cy="775970"/>
                <wp:effectExtent l="8890" t="10160" r="4286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775800"/>
                        </a:xfrm>
                        <a:prstGeom prst="wedgeEllipseCallout">
                          <a:avLst>
                            <a:gd name="adj1" fmla="val 66333"/>
                            <a:gd name="adj2" fmla="val 317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図鑑は１冊お渡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市内の学校、図書館、コミセンへ配布し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4pt;width:204.8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図鑑は１冊お渡し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また、市内の学校、図書館、コミセンへ配布します！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3880</wp:posOffset>
            </wp:positionH>
            <wp:positionV relativeFrom="paragraph">
              <wp:posOffset>1563370</wp:posOffset>
            </wp:positionV>
            <wp:extent cx="819150" cy="80835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2314575</wp:posOffset>
            </wp:positionV>
            <wp:extent cx="3719195" cy="597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79375</wp:posOffset>
            </wp:positionV>
            <wp:extent cx="1533525" cy="1392555"/>
            <wp:effectExtent l="0" t="0" r="0" b="0"/>
            <wp:wrapNone/>
            <wp:docPr id="6" name="パターン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パターン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7937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5pt;margin-top: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85190</wp:posOffset>
                </wp:positionV>
                <wp:extent cx="5476875" cy="1699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</w:rPr>
                              <w:t>＜出雲市総合ボランティアセンター　＞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693-005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出雲市松寄下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703-1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ＴＥＬ２１－５４００　・　ＦＡＸ２１－１８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center@izumo-volunteer.net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ホームページ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https://izumo-volunteer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ホームページに書式が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→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〆切り　令和６年１１月２５日（月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※今年も必着でお願いします。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5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3.85pt;mso-wrap-distance-left:9.05pt;mso-wrap-distance-right:9.05pt;mso-wrap-distance-top:0pt;mso-wrap-distance-bottom:0pt;margin-top:69.7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0"/>
                        </w:rPr>
                        <w:t>＜出雲市総合ボランティアセンター　＞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693-005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出雲市松寄下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703-1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ＴＥＬ２１－５４００　・　ＦＡＸ２１－１８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1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center@izumo-volunteer.net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ホームページ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https://izumo-volunteer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</w:rPr>
                        <w:t>ホームページに書式があ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→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〆切り　令和６年１１月２５日（月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※今年も必着でお願いします。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5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2483485</wp:posOffset>
                </wp:positionV>
                <wp:extent cx="291084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令和３年社会生活基本調査結果（総務省統計局より）５年毎に実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行動者率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歳以上人口に占める、過去１年間にボランティア活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を行った人の割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pt;mso-wrap-distance-left:9.05pt;mso-wrap-distance-right:9.05pt;mso-wrap-distance-top:0pt;mso-wrap-distance-bottom:0pt;margin-top:195.5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令和３年社会生活基本調査結果（総務省統計局より）５年毎に実施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行動者率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歳以上人口に占める、過去１年間にボランティア活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を行った人の割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2"/>
    </w:pPr>
    <w:rPr>
      <w:rFonts w:eastAsia="HGP創英角ﾎﾟｯﾌﾟ体"/>
      <w:b/>
      <w:bCs/>
      <w:color w:val="FFFFFF"/>
      <w:sz w:val="4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0:00Z</dcterms:created>
  <dc:creator>user</dc:creator>
  <dc:description/>
  <dc:language>en-US</dc:language>
  <cp:lastModifiedBy>user</cp:lastModifiedBy>
  <cp:lastPrinted>2024-09-12T10:59:00Z</cp:lastPrinted>
  <dcterms:modified xsi:type="dcterms:W3CDTF">2024-09-12T02:00:00Z</dcterms:modified>
  <cp:revision>2</cp:revision>
  <dc:subject/>
  <dc:title/>
</cp:coreProperties>
</file>